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Aufklärung Cipralex</w:t>
      </w:r>
    </w:p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u w:val="single"/>
        </w:rPr>
        <w:t>Indikation</w:t>
      </w:r>
      <w:r>
        <w:rPr>
          <w:rFonts w:cs="Arial" w:ascii="Arial" w:hAnsi="Arial"/>
        </w:rPr>
        <w:t>: Depressive Episode / Major Depression / Angst-/Panikstörung mit oder ohne Agoraphobie / soziale Phobie / Zwangsstörung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irkstoff</w:t>
      </w:r>
      <w:r>
        <w:rPr>
          <w:rFonts w:cs="Arial" w:ascii="Arial" w:hAnsi="Arial"/>
        </w:rPr>
        <w:t>: Escitalop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Langsamer Aufbau des Wirkspiegels, deshalb endgültige Beurteilbarkeit der Wirkung erst nach ca. zwei bis vier Wochen REGELMÄßIGER Einnahm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Kein Absetzen oder Dosisänderung ohne Rücksprache mit dem Arzt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 nur für Erwachsene zugelasssen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nahme</w:t>
      </w:r>
      <w:r>
        <w:rPr>
          <w:rFonts w:cs="Arial" w:ascii="Arial" w:hAnsi="Arial"/>
        </w:rPr>
        <w:t xml:space="preserve">: unzerkaut, unabhängig von Mahlzeiten, mit reichlich Flüssigkeit, nach Anweisung des Arztes;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wend.Beschränk:</w:t>
      </w:r>
      <w:r>
        <w:rPr>
          <w:rFonts w:cs="Arial" w:ascii="Arial" w:hAnsi="Arial"/>
        </w:rPr>
        <w:t xml:space="preserve">  Instab. Epilepsie / Manie / Diabetes mellitus / Blutungsneigung / koronare Herzerkrankung / eingeschränkte Nierenfunktion / Überempfindl. Ggü. Escitalopram / gleichzeitige Einnahme von SSRI / Triptane / </w:t>
      </w:r>
      <w:r>
        <w:rPr>
          <w:rFonts w:cs="Arial" w:ascii="Arial" w:hAnsi="Arial"/>
          <w:color w:val="333333"/>
        </w:rPr>
        <w:t xml:space="preserve">MAO-Hemmern / </w:t>
      </w:r>
      <w:r>
        <w:rPr>
          <w:rFonts w:cs="Arial" w:ascii="Arial" w:hAnsi="Arial"/>
        </w:rPr>
        <w:t>Johanniskraut  / Neuroleptik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äufigste Nebenwirkungen:</w:t>
      </w:r>
      <w:r>
        <w:rPr>
          <w:rFonts w:cs="Arial" w:ascii="Arial" w:hAnsi="Arial"/>
        </w:rPr>
        <w:t xml:space="preserve"> Bei NW Arzt kontaktieren!!!</w:t>
      </w:r>
    </w:p>
    <w:p>
      <w:pPr>
        <w:pStyle w:val="Normal"/>
        <w:rPr/>
      </w:pPr>
      <w:r>
        <w:rPr>
          <w:rFonts w:cs="Arial" w:ascii="Arial" w:hAnsi="Arial"/>
          <w:color w:val="0D0D0D"/>
        </w:rPr>
        <w:t>Verminderter oder gesteigerter Appetit / Gewichtszunahme / Schlafstörungen / Müdigkeit / Schwindel / Tremor / Ruhelosigkeit / anormale Träume / Geschmacksstörungen / Verstopfte oder laufende Nase (Sinusitis)/  Durchfall / Verstopfung / Erbrechen / Mundtrockenheit / Vermehrtes Schwitzen / Myalgie und Arthralgie Herzrhythmusstörungen / Blutungsneigung / Serotonerges Syndrom / bei Behandlungsbeginn erhöhtes Risiko für Suizidgedanken und leichte Reizbarkeit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keine weiteren Fragen und bin damit einverstanden, dass mein K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mit dem oben genannten Medikament behandelt werden darf.</w:t>
      </w:r>
    </w:p>
    <w:p>
      <w:pPr>
        <w:pStyle w:val="Normal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</w:rPr>
        <w:t xml:space="preserve">Vorliegendes Dokument ist eine Zusammenfassung der Aufklärung durch den Arzt und soll nicht die umfangreiche Gebrauchsinformation ersetzen. </w:t>
      </w:r>
    </w:p>
    <w:p>
      <w:pPr>
        <w:pStyle w:val="Normal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Aufklärungsgespräch fand am………………………mit ………………………….........................................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am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terschrift Sorgeberechtig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3:00Z</dcterms:created>
  <dc:creator>Praxis Rosero</dc:creator>
  <dc:description/>
  <cp:keywords/>
  <dc:language>en-US</dc:language>
  <cp:lastModifiedBy>Rosero Doktor</cp:lastModifiedBy>
  <cp:lastPrinted>2017-04-03T12:36:00Z</cp:lastPrinted>
  <dcterms:modified xsi:type="dcterms:W3CDTF">2019-12-13T11:24:00Z</dcterms:modified>
  <cp:revision>4</cp:revision>
  <dc:subject/>
  <dc:title>Sehr geehrte/r Herr/ Frau …………………………</dc:title>
</cp:coreProperties>
</file>