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fklärung Citalop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Indikation</w:t>
      </w:r>
      <w:r>
        <w:rPr>
          <w:rFonts w:cs="Arial" w:ascii="Arial" w:hAnsi="Arial"/>
        </w:rPr>
        <w:t>: Anpassungsstörung/ Depression / Angst-/Panikstörung mit oder ohne Agoraphobie / soziale Phobie / Zwangsstöru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Langsamer Aufbau des Wirkspiegels, deshalb endgültige Beurteilbarkeit der Wirkung erst nach ca. zwei bis vier Wochen REGELMÄßIGER Einnahme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itte kei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bsetzen oder Dosisänderung ohne Rücksprache mit dem Arzt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nahme</w:t>
      </w:r>
      <w:r>
        <w:rPr>
          <w:rFonts w:cs="Arial" w:ascii="Arial" w:hAnsi="Arial"/>
        </w:rPr>
        <w:t xml:space="preserve">: unzerkaut, unabhängig von Mahlzeiten, mit ausreichend Flüssigkeit, nach Anweisung des Arztes;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wendungsbeschränkung:</w:t>
      </w:r>
      <w:r>
        <w:rPr>
          <w:rFonts w:cs="Arial" w:ascii="Arial" w:hAnsi="Arial"/>
        </w:rPr>
        <w:t xml:space="preserve">  Instabile Epilepsie / Manie / Diabetes mellitus / Blutungsneigung / koronare Herzerkrankung / eingeschränkte Nierenfunktion / Überempfindlichkeit ggb. Escitalopram / gleichzeitige Einnahme von weiteren SSRI / Triptane / </w:t>
      </w:r>
      <w:r>
        <w:rPr>
          <w:rFonts w:cs="Arial" w:ascii="Arial" w:hAnsi="Arial"/>
          <w:color w:val="333333"/>
        </w:rPr>
        <w:t xml:space="preserve">MAO-Hemmern / </w:t>
      </w:r>
      <w:r>
        <w:rPr>
          <w:rFonts w:cs="Arial" w:ascii="Arial" w:hAnsi="Arial"/>
        </w:rPr>
        <w:t>Johanniskraut  / Neuroleptik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äufigste Nebenwirkungen:</w:t>
      </w:r>
      <w:r>
        <w:rPr>
          <w:rFonts w:cs="Arial" w:ascii="Arial" w:hAnsi="Arial"/>
        </w:rPr>
        <w:t xml:space="preserve"> Bei NW Arzt kontaktieren!!!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>Verminderter oder gesteigerter Appetit / Gewichtszunahme / Schlafstörungen / Müdigkeit / Schwindel / Tremor / Ruhelosigkeit / anormale Träume / Geschmacksstörungen / Verstopfte oder laufende Nase (Sinusitis)/ Durchfall / Verstopfung / Erbrechen / Mundtrockenheit / Vermehrtes Schwitzen / Myalgie und Arthralgie Herzrhythmusstörungen / Blutungsneigung / Serotonerges Syndrom / bei Behandlungsbeginn erhöhtes Risiko für Suizidgedanken und leichte Reizbarkeit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eses Medikament besitzt für die Anwendung bei Kindern und Jugendlichen keine generelle Zulassun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 xml:space="preserve">Im Rahmen seiner Therapiefreiheit kann der Arzt im </w:t>
      </w:r>
      <w:r>
        <w:rPr>
          <w:rFonts w:cs="Arial" w:ascii="Arial" w:hAnsi="Arial"/>
          <w:b/>
          <w:bCs/>
        </w:rPr>
        <w:t xml:space="preserve">„individuellen Heilversuch“ </w:t>
      </w:r>
      <w:r>
        <w:rPr>
          <w:rFonts w:cs="Arial" w:ascii="Arial" w:hAnsi="Arial"/>
        </w:rPr>
        <w:t>(§41 Arzneimittelgesetz (AMG)) ein Medikament verordnen, das in Deutschland für Minderjährige noch nicht abschließend erprobt ist, und vom Bundesinstitut für Arzneimittel (BfArM) für diese Altersgruppe nicht zugelassen i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keine weiteren Fragen und bin damit einverstanden, dass mein K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mit dem oben genannten Medikament behandelt werden darf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Vorliegendes Dokument ist eine Zusammenfassung der Aufklärung durch den Arzt und soll nicht die umfangreiche Gebrauchsinformation ersetzen.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</w:rPr>
        <w:t>Das Aufklärungsgespräch fand am……………………mit………………………….........................................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terschrift Sorgeberechtig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6:00Z</dcterms:created>
  <dc:creator>Praxis Rosero</dc:creator>
  <dc:description/>
  <cp:keywords/>
  <dc:language>en-US</dc:language>
  <cp:lastModifiedBy>Rosero Arzt</cp:lastModifiedBy>
  <cp:lastPrinted>2021-07-28T11:18:00Z</cp:lastPrinted>
  <dcterms:modified xsi:type="dcterms:W3CDTF">2021-07-28T09:19:00Z</dcterms:modified>
  <cp:revision>3</cp:revision>
  <dc:subject/>
  <dc:title>Sehr geehrte/r Herr/ Frau …………………………</dc:title>
</cp:coreProperties>
</file>